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/>
          <w:caps w:val="false"/>
          <w:smallCaps w:val="false"/>
          <w:sz w:val="22"/>
          <w:szCs w:val="22"/>
        </w:rPr>
        <w:t>MOnitor economia VEneto 2 (MO.VE.2)</w:t>
      </w:r>
    </w:p>
    <w:p>
      <w:pPr>
        <w:pStyle w:val="Normal"/>
        <w:rPr>
          <w:rFonts w:ascii="Tahoma" w:hAnsi="Tahoma" w:cs="Tahoma"/>
          <w:b/>
          <w:b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Il progetto ha l'obiettivo di potenziare e ottimizzare le attività di monitoraggio, osservazione e analisi della struttura economica, produttiva e sociale del Veneto, garantendo al Centro Studi un ruolo di primo piano nell'analisi del contesto socio-economico regionale.</w:t>
      </w:r>
    </w:p>
    <w:p>
      <w:pPr>
        <w:pStyle w:val="Normal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In particolare le azioni del progetto saranno rivolte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potenziare, rivisitare e armonizzare il monitoraggio della congiuntura economica locale, attraverso due linee di sviluppo: a) attività di affinamento e stardardizzazione delle tecniche di rilevazione sulle imprese manifatturiere, concordando con altre Unioni regionali aspetti metodologici e temi di indagine; b) attività di potenziamento e standardizzazione delle tecniche di rilevazione sulle imprese delle costruzioni e del commercio, con particolare attenzione alle vendite al dettaglio nella Distribuzione Mode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affinare l'analisi sulla demografia delle imprese, con particolare attenzione alle caratteristiche delle nuove imprese e ai profili dei nuovi imprenditori, specialmente quelli più giovani (Osservatorio demografia d'impres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avviare un sistema informativo di monitoraggio dei prezzi, che consenta di distinguere la quota di aumento dei prezzi legata a specificità territoriali da quella attribuibile a fattori esterni (Osservatorio prezz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perfezionare le attività di monitoraggio delle performance economico-finanziarie e delle forme di accesso al credito delle imprese attraverso l'analisi dei bilanci delle società di capitali, con particolare attenzione a quelle aderenti a contratti di rete (Osservatorio bilan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approfondire la lettura del quadro economico regionale, anche attraverso l'analisi e il monitoraggio di indicatori alternativi al PIL, per la misura del progresso, del benessere e dello sviluppo sostenibile del territorio reg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rafforzare le competenze interne e la qualificazione del personale, attraverso iniziative seminariali formative rivolte al personale degli uffici studi e statistica camerali, al fine di elevare la capacità di analisi e interpretazione delle inform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statis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affinare di strumenti innovativi per la fruibilità e la circolarità dell'informazione all'interno della rete degli uffici studi e statistica delle CCIAA della regione, al fine di condividere conoscenze e patrimoni informativi statistico-econom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aggiornare metodi e strumenti di diffusione delle informazioni statistiche e ottimizzare il posizionamento nei motori di ricerca, al fine di dare rilievo e organicità temporale alla produzione economico-statistica del sistema camerale reg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14"/>
      <w:szCs w:val="1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4:00Z</dcterms:created>
  <dc:creator>mirco.avanzo</dc:creator>
  <dc:description/>
  <cp:keywords/>
  <dc:language>en-US</dc:language>
  <cp:lastModifiedBy>Serafino Pitingaro</cp:lastModifiedBy>
  <dcterms:modified xsi:type="dcterms:W3CDTF">2014-06-11T14:56:00Z</dcterms:modified>
  <cp:revision>3</cp:revision>
  <dc:subject/>
  <dc:title>MOnitor economia VEneto (MO</dc:title>
</cp:coreProperties>
</file>