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Marghera, 19 settembre 2013</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CONFERENZA STAMP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SSERVATORIO CEAV SUL PIANO CASA NEL VENE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Il monitoraggio dei dati relativi al “piano casa”, giunto al sesto trimestre consecutivo, consente di tracciare il punto della situazione sull’uso dei provvedimenti regionali in tema di rinnovo e di incremento volumetrico del parco abitativo e non abitativo esistente, sulla base delle domande pervenute ad un insieme di comuni campione nei quali, attraverso una società specializzata, CEAV raccoglie informazioni di dettaglio sul numero di richieste e di autorizzazioni, sulle tipologie di interventi e sulle dimensioni volumetriche e quantitative degli stess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PIANO CASA IN SINTESI</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62.000 domande presentate a fine luglio 2013</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160 metri cubi la dimensione media degli interventi residenziali</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600 metri cubi la dimensione media degli interventi non residenziali</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3 miliardi di euro di investimenti attivabili dalle domande presentate</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2,7 miliardi di euro di investimenti attivabili dalle sole domande residenziali</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ascii="Bookman Old Style" w:hAnsi="Bookman Old Style" w:cs="Bookman Old Style"/>
          <w:sz w:val="22"/>
          <w:szCs w:val="22"/>
        </w:rPr>
      </w:pPr>
      <w:r>
        <w:rPr>
          <w:rFonts w:cs="Bookman Old Style" w:ascii="Bookman Old Style" w:hAnsi="Bookman Old Style"/>
          <w:sz w:val="22"/>
          <w:szCs w:val="22"/>
        </w:rPr>
        <w:t>95% delle volumetrie relative solo all’aumento del 20% (art. 2 della L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MPRESE E PIANO CA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dinamica degli ultimi mesi, che secondo i dati forniti dalla Regione del Veneto ha superato a fine luglio 2013 la quota di 62.000 domande, evidenzia ancora una volta come la crescita del provvedimento abbia avuto in questi anni un trend costante e continuo con alcune specificità. In particolare emerge un incremento negli ultimi mesi, una velocizzazione, dovuta senza dubbio all’avvicinarsi della scadenza del provvedimento (che scadrà a novembre e per il quale la Regione del Veneto, tramite l’ass. Zorzato, ha già annunciato che presenterà una proposta per rendere il piano casa ordinario). Questa dinamica di velocizzazione si riflette anche nella crescita dell’utilizzazione dello strumento da parte delle imprese. Infatti ben il 26,2% delle imprese artigiane intervistate e il 17,1% di quelle non artigiane ha dichiarato di utilizzare lo strumento e di aver realizzato intervento. Cresce rispetto alle rilevazioni precedenti la percentuale delle imprese non artigiane che hanno avuto richieste, mentre scende la percentuale complessiva di imprese che non utilizzano e non hanno intenzione di promuovere lo strumento. In sostanza permane uno “zoccolo” duro di un 40% di imprese che non ritengono di utilizzare lo strumento, per i motivi più diversi. Tuttavia la tendenza è molto interessante perché si associa a quella relativa alla dimensione dei lavori. In questo la rilevazione presso le imprese ha verificato ancora una volta come circa il 30% dei lavori sia inferiore a investimenti di 20.000 euro, mentre un altro 30% sia compreso tra 20.000 e 30.000 euro. Vi è poi un significativo 23% di lavori compreso tra 30.000 e 50.000 euro e un significativo 17% di lavori che hanno superato i 50.000 eu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77% dei casi le imprese hanno realizzato fino a 3 interventi, un valore in crescita rispetto al trimestre precedente. Significativo anche il 10% di imprese che hanno realizzato da 5 e più interventi. Il “piano casa” si conferma dunque come uno strumento in grado di mettere in moto economie molto rilevanti per le imprese coinvolte e la trasformazione da temporaneo in permanente potrà in questo senso consolidare le attività in essere delle imprese e rafforzare questo segmento rilevante di merca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PIANO CASA N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nalisi dell’andamento del piano casa nel territorio è stata realizzata, come nei trimestri precedenti, impostando una indagine specifica presso un campione di cinquanta Comuni del Veneto, comprendenti sia comuni capoluogo che comuni di media e piccola dimensione. Il campione coinvolge dunque 50 comuni per un totale di circa 400.000 famiglie, pari a poco meno del 17% del totale delle famiglie residenti nel Veneto. E’ pertanto una indagine che permette di riportare, con una buona approssimazione, i risultati dall’ambito di indagine al totale reg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Come già descritto, la rilevazione a fine luglio del numero di domande da parte della Regione del Veneto conta circa 62.000 istanze. L’indagine CEAV presso i comuni conferma e rafforza questa dinamica, evidenziando una crescita del 14% circa, analoga a quella registrata verso la fine della scadenza del primo piano casa. Dato il numero complessivo di domande presentate, l’incidenza media risulta essere pari al 3,2% del totale delle abitazioni occupate e al 2,7% di tutte le abitazioni, mentre in termini di edifici l’incidenza è pari al 5,1%. Dal punto di vista dell’utilizzazione da parte delle famiglie, si può stimare che il provvedimento sia stato utilizzato dal 3% delle famiglie, con una differenza significativa tra comuni capoluoghi e resto delle province, con i primi fermi a circa 1,5 domande ogni 100 famiglie e i secondi con valori superiori a 6-7 domande ogni 100 famiglie. L’indagine diretta conferma ancora una volta che il provvedimento è particolarmente utilizzato ai territori dell’urbanizzazione diffusa e dei piccoli e medi comuni del Veneto, nei quali la struttura insediativa è tipicamente quella delle abitazioni mono e bifamiliari, come peraltro confermano i dati della Regione del Veneto, che vedono la seguente classifica per percentuali di intervento:</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pPr>
      <w:r>
        <w:rPr>
          <w:rFonts w:eastAsia="Times New Roman" w:cs="Bookman Old Style" w:ascii="Bookman Old Style" w:hAnsi="Bookman Old Style"/>
          <w:b/>
          <w:sz w:val="22"/>
          <w:szCs w:val="22"/>
          <w:lang w:eastAsia="it-IT"/>
        </w:rPr>
        <w:t>Padova 21,5%; Vicenza 18,5%; Verona 17,2%; Treviso 17,2%; Venezia 15,4%; Rovigo 6,3% e Belluno 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L’incidenza media di utilizzo è di circa 30 domande ogni 1000 nuclei familiari e di 26 domande accolte e approvate ogni 1000 nuclei, un valore che sale a quasi il doppio nei comuni compresi tra 5.000 e 10.000 abitanti, mentre scende fortemente nei comuni capoluogo. Dal punto di vista degli impatti sul territorio, le pratiche presentate alla fine di luglio 2013 evidenziano ancora una incidenza molto bassa, pari a circa 3 pratiche per kmq. Nonostante le rilevazioni siano avvenute con cadenze diverse, il grafico evidenzia che nel 2012 e nel 2013 la crescita complessiva del numero di domande si è mantenuta costante e che la velocizzazione recente potrebbe dipendere dall’avvicinarsi della scadenza del provvedimento, associata ai benefici introdotti all’inizio di giugno dal Governo sul fronte del risparmio energetico e dell’efficientamento. Se a partire da Novembre 2013 lo strumento si trasformerà in uno strumento consolidato e ordinario, esso possa configurarsi come uno dei tasselli fondamentali per rilanciare l’edilizia a livello regio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b/>
          <w:color w:val="000000"/>
          <w:sz w:val="20"/>
        </w:rPr>
        <w:t>Veneto. Numero complessivo di pratiche relative al “piano 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rPr>
      </w:pPr>
      <w:r>
        <w:rPr>
          <w:rFonts w:cs="Times"/>
          <w:color w:val="000000"/>
          <w:lang w:val="en-US" w:eastAsia="en-US"/>
        </w:rPr>
        <w:drawing>
          <wp:inline distT="0" distB="0" distL="0" distR="0">
            <wp:extent cx="6073775" cy="379793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4" t="-6" r="-4" b="-6"/>
                    <a:stretch>
                      <a:fillRect/>
                    </a:stretch>
                  </pic:blipFill>
                  <pic:spPr bwMode="auto">
                    <a:xfrm>
                      <a:off x="0" y="0"/>
                      <a:ext cx="6073775" cy="379793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 w:val="18"/>
        </w:rPr>
      </w:pPr>
      <w:r>
        <w:rPr>
          <w:rFonts w:cs="Times"/>
          <w:color w:val="000000"/>
          <w:sz w:val="18"/>
        </w:rPr>
        <w:t>Fonte: elaborazione e stima Theorema su dati indagine diretta CEAV-Panel Data e su dati Regione del Veneto</w:t>
      </w:r>
    </w:p>
    <w:p>
      <w:pPr>
        <w:pStyle w:val="Normal"/>
        <w:rPr>
          <w:rFonts w:cs="Times"/>
          <w:color w:val="000000"/>
          <w:sz w:val="18"/>
        </w:rPr>
      </w:pPr>
      <w:r>
        <w:rPr>
          <w:rFonts w:cs="Times"/>
          <w:color w:val="00000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 rilevazione diretta presso il campione di comuni permette di ricostruire e verificare non soltanto il numero di domande relative alle pratiche presentate, ma anche di raccogliere utili informazioni sulle tipologie di interventi per i quali sono state presentate le pratiche e le relative volumetrie e superfici interessate. Da questo punto di vista, come già segnalato nelle precedenti rilevazioni, il piano casa nonostante la buona performance numerica ha comunque sviluppato solo in parte le potenzialità che la norma prevede, in particolare per ciò che riguarda le maggiori volumetrie messe a disposizione dell’utilizzatore a fronte ad esempio di demolizioni. Il mercato e la domanda, in questo senso, non sembrano aver apprezzato o compreso la norma, in particolare nella possibilità di demolire anche parzialmente l’edificato. Il provvedimento infatti è uno dei tasselli che più efficacemente potrebbero essere utilizzati in un riordino articolato delle norme sull’espansione urbana, in quanto essendo destinato a volumi già edificati, non comporta consumo di su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Rispetto al totale delle domande l’uso della demolizione appare poco rilevante, anche se in leggera crescita rispetto al trimestre precedente. I comuni intervistati infatti hanno evidenziato che il 95,2% degli interventi si riferiscono al solo art. 2 (incremento del 20% delle volumetrie) e il 3,8% all’art. 3 (demolizione e ricostruzione con tecniche di bioedilizia e risparmio energetico). Continuano ad essere molto poche (assolutamente trascurabili) le domande relative al settore commerciale ed alberghiero. Continua pertanto a non essere premiato lo spirito della legge, soprattutto in relazione alla necessità di intervenire sul tessuto urbano e sulle costruzioni realizzate antecedentemente al 198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sz w:val="22"/>
          <w:szCs w:val="22"/>
        </w:rPr>
        <w:t xml:space="preserve">In termini di volumetrie la rilevazione ha fatto emergere che il totale delle domande è così divisibile: </w:t>
      </w:r>
      <w:r>
        <w:rPr>
          <w:rFonts w:cs="Bookman Old Style" w:ascii="Bookman Old Style" w:hAnsi="Bookman Old Style"/>
          <w:b/>
          <w:sz w:val="22"/>
          <w:szCs w:val="22"/>
        </w:rPr>
        <w:t>95,2% di volumetrie riferite ad interventi nel settore residenziale per ampliamenti del 20%; 3,8% di volumetrie destinate ad interventi di demolizione e ricostruzione; 1,0% di volumetrie interessate da interventi nel settore commerciale e alberghi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Queste percentuali, più o meno in linea con quelle delle rilevazioni precedenti, evidenziano come il provvedimento, se sarà reso permanente, debba affrontare alcuni nodi legati allo scarso utilizzo in alcune sue parti. Dal punto di vista delle informazioni derivanti dalla letture del totale delle domande raccolte nell’indagine, emerge che:</w:t>
      </w:r>
    </w:p>
    <w:p>
      <w:pPr>
        <w:pStyle w:val="Normal"/>
        <w:widowControl w:val="false"/>
        <w:numPr>
          <w:ilvl w:val="0"/>
          <w:numId w:val="1"/>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jc w:val="both"/>
        <w:rPr>
          <w:rFonts w:ascii="Bookman Old Style" w:hAnsi="Bookman Old Style" w:cs="Bookman Old Style"/>
          <w:sz w:val="22"/>
          <w:szCs w:val="22"/>
        </w:rPr>
      </w:pPr>
      <w:bookmarkStart w:id="0" w:name="_GoBack"/>
      <w:bookmarkEnd w:id="0"/>
      <w:r>
        <w:rPr>
          <w:rFonts w:cs="Bookman Old Style" w:ascii="Bookman Old Style" w:hAnsi="Bookman Old Style"/>
          <w:sz w:val="22"/>
          <w:szCs w:val="22"/>
        </w:rPr>
        <w:t>il settore residenziale privato ha utilizzato lo strumento per lo più per incrementi volumetrici mediamente pari a 160 metri cubi per singola pratica, dunque con un incremento significativo rispetto al valore iniziale, quando le quantità richieste erano mediante di 75 metri cubi per intervento, e superiore anche al valore medio del 2011, pari a 125 metri cubi;</w:t>
      </w:r>
    </w:p>
    <w:p>
      <w:pPr>
        <w:pStyle w:val="Normal"/>
        <w:widowControl w:val="false"/>
        <w:numPr>
          <w:ilvl w:val="0"/>
          <w:numId w:val="1"/>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nel settore non residenziale, nonostante il basso numero di domande, la volumetria media complessiva per intervento risulta pari a poco più di 500 metri cubi, ovvero circa 100 metri cubi in più di quelli rilevati nelle indagini precedenti, un valore peraltro superiore di ben tre volte alla media degli interventi delle prime rilevazioni, segno di una crescita nell’utilizzazione per singolo intervento, ma non nella dinamica glob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t>Complessivamente il volume d’affari che verrà attivato dal totale di questi interventi, considerando la tipologia degli interventi stessi, può essere stimato in crescita, rispetto alle precedenti analisi, corrispondendo ad un giro d’affari valutabile in circa 3 miliardi di euro, un impatto che, pur se dilazionato negli anni (ricordiamo che gli interventi possono essere realizzati nell’arco di tre anni dalla presentazione della domanda), certamente risulta consistente e di sicuro interesse per un settore, come quello dell’edilizia, in grave cri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Times"/>
          <w:color w:val="000000"/>
          <w:sz w:val="22"/>
          <w:szCs w:val="22"/>
        </w:rPr>
      </w:pPr>
      <w:r>
        <w:rPr>
          <w:rFonts w:cs="Times" w:ascii="Bookman Old Style" w:hAnsi="Bookman Old Style"/>
          <w:color w:val="000000"/>
          <w:sz w:val="22"/>
          <w:szCs w:val="22"/>
        </w:rPr>
      </w:r>
    </w:p>
    <w:p>
      <w:pPr>
        <w:pStyle w:val="Normal"/>
        <w:rPr>
          <w:rFonts w:cs="Times"/>
          <w:b/>
          <w:b/>
          <w:color w:val="000000"/>
        </w:rPr>
      </w:pPr>
      <w:r>
        <w:rPr>
          <w:rFonts w:cs="Times"/>
          <w:b/>
          <w:color w:val="000000"/>
        </w:rPr>
      </w:r>
    </w:p>
    <w:p>
      <w:pPr>
        <w:pStyle w:val="Normal"/>
        <w:rPr>
          <w:b/>
          <w:b/>
        </w:rPr>
      </w:pPr>
      <w:r>
        <w:rPr>
          <w:b/>
        </w:rPr>
      </w:r>
    </w:p>
    <w:p>
      <w:pPr>
        <w:pStyle w:val="Normal"/>
        <w:rPr/>
      </w:pPr>
      <w:r>
        <w:rPr/>
      </w:r>
    </w:p>
    <w:p>
      <w:pPr>
        <w:pStyle w:val="Normal"/>
        <w:rPr/>
      </w:pPr>
      <w:r>
        <w:rPr/>
      </w:r>
    </w:p>
    <w:p>
      <w:pPr>
        <w:pStyle w:val="Normal"/>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Bookman Old Style" w:hAnsi="Bookman Old Style" w:cs="Bookman Old Style"/>
        <w:b/>
        <w:b/>
        <w:i/>
        <w:i/>
      </w:rPr>
    </w:pPr>
    <w:r>
      <w:rPr>
        <w:rFonts w:cs="Bookman Old Style" w:ascii="Bookman Old Style" w:hAnsi="Bookman Old Style"/>
        <w:b/>
        <w:i/>
      </w:rPr>
      <w:t>Ufficio stampa</w:t>
    </w:r>
  </w:p>
  <w:p>
    <w:pPr>
      <w:pStyle w:val="Normal"/>
      <w:rPr>
        <w:rFonts w:ascii="Bookman Old Style" w:hAnsi="Bookman Old Style" w:cs="Bookman Old Style"/>
        <w:i/>
        <w:i/>
        <w:sz w:val="20"/>
        <w:szCs w:val="20"/>
      </w:rPr>
    </w:pPr>
    <w:r>
      <w:rPr>
        <w:rFonts w:cs="Bookman Old Style" w:ascii="Bookman Old Style" w:hAnsi="Bookman Old Style"/>
        <w:i/>
        <w:sz w:val="20"/>
        <w:szCs w:val="20"/>
      </w:rPr>
      <w:t>Andrea Saviane</w:t>
      <w:tab/>
      <w:t>335 292101</w:t>
    </w:r>
  </w:p>
  <w:p>
    <w:pPr>
      <w:pStyle w:val="Normal"/>
      <w:rPr/>
    </w:pPr>
    <w:r>
      <w:rPr>
        <w:rFonts w:cs="Bookman Old Style" w:ascii="Bookman Old Style" w:hAnsi="Bookman Old Style"/>
        <w:i/>
        <w:sz w:val="20"/>
        <w:szCs w:val="20"/>
      </w:rPr>
      <w:t>Giacomo Garbisa</w:t>
      <w:tab/>
      <w:t>349 8625001</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Footer"/>
      <w:tabs>
        <w:tab w:val="clear" w:pos="4819"/>
        <w:tab w:val="clear" w:pos="9638"/>
        <w:tab w:val="left" w:pos="960" w:leader="none"/>
      </w:tabs>
      <w:rPr>
        <w:rFonts w:ascii="Bookman Old Style" w:hAnsi="Bookman Old Style" w:cs="Bookman Old Style"/>
        <w:i/>
        <w:i/>
        <w:sz w:val="22"/>
        <w:szCs w:val="22"/>
      </w:rPr>
    </w:pPr>
    <w:r>
      <w:rPr>
        <w:rFonts w:cs="Bookman Old Style" w:ascii="Bookman Old Style" w:hAnsi="Bookman Old Styl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985</wp:posOffset>
          </wp:positionV>
          <wp:extent cx="3638550" cy="83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2" r="-10" b="-42"/>
                  <a:stretch>
                    <a:fillRect/>
                  </a:stretch>
                </pic:blipFill>
                <pic:spPr bwMode="auto">
                  <a:xfrm>
                    <a:off x="0" y="0"/>
                    <a:ext cx="3638550" cy="831215"/>
                  </a:xfrm>
                  <a:prstGeom prst="rect">
                    <a:avLst/>
                  </a:prstGeom>
                </pic:spPr>
              </pic:pic>
            </a:graphicData>
          </a:graphic>
        </wp:anchor>
      </w:drawing>
    </w:r>
    <w:r>
      <w:rPr/>
      <w:drawing>
        <wp:inline distT="0" distB="0" distL="0" distR="0">
          <wp:extent cx="1824990"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7" r="-14" b="-27"/>
                  <a:stretch>
                    <a:fillRect/>
                  </a:stretch>
                </pic:blipFill>
                <pic:spPr bwMode="auto">
                  <a:xfrm>
                    <a:off x="0" y="0"/>
                    <a:ext cx="1824990" cy="9531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jc w:val="both"/>
    </w:pPr>
    <w:rPr>
      <w:rFonts w:ascii="Calibri" w:hAnsi="Calibri" w:eastAsia="MS Minngs;Arial Unicode MS" w:cs="Calibri"/>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8:00Z</dcterms:created>
  <dc:creator>HP Authorized Customer</dc:creator>
  <dc:description/>
  <cp:keywords/>
  <dc:language>en-US</dc:language>
  <cp:lastModifiedBy>Giacomo Garbisa</cp:lastModifiedBy>
  <cp:lastPrinted>2011-09-26T12:14:00Z</cp:lastPrinted>
  <dcterms:modified xsi:type="dcterms:W3CDTF">2013-09-19T08:58:00Z</dcterms:modified>
  <cp:revision>2</cp:revision>
  <dc:subject/>
  <dc:title>Marghera, 29 settembre 2006</dc:title>
</cp:coreProperties>
</file>