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38100</wp:posOffset>
            </wp:positionV>
            <wp:extent cx="2110740" cy="25527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6920</wp:posOffset>
            </wp:positionH>
            <wp:positionV relativeFrom="paragraph">
              <wp:posOffset>-25400</wp:posOffset>
            </wp:positionV>
            <wp:extent cx="1466850" cy="3371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1710</wp:posOffset>
            </wp:positionH>
            <wp:positionV relativeFrom="paragraph">
              <wp:posOffset>-350520</wp:posOffset>
            </wp:positionV>
            <wp:extent cx="640080" cy="662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2520</wp:posOffset>
            </wp:positionH>
            <wp:positionV relativeFrom="paragraph">
              <wp:posOffset>-350520</wp:posOffset>
            </wp:positionV>
            <wp:extent cx="527050" cy="594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EducaRSI con le tecniche LEAN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Convenzione per la realizzazione di attività in ambito di sostenibilità e Responsabilità Sociale d’Impresa DGR n. 3015 del 30 dicembr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’AMMIS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inviare a Regione del Veneto - Area Capitale Umano e Cul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o le ore 24.00 del 22/11/2016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EC </w:t>
      </w:r>
      <w:hyperlink r:id="rId6">
        <w:r>
          <w:rPr>
            <w:rStyle w:val="InternetLink"/>
            <w:sz w:val="22"/>
            <w:szCs w:val="22"/>
          </w:rPr>
          <w:t>formazioneistruzionelavoro@pec.regione.veneto.it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/>
      </w:pPr>
      <w:r>
        <w:rPr/>
        <w:t xml:space="preserve">La/Il sottoscritta/o </w:t>
      </w:r>
      <w:r>
        <w:rPr>
          <w:i/>
        </w:rPr>
        <w:t>Nome</w:t>
      </w:r>
      <w:r>
        <w:rPr/>
        <w:t>__________________</w:t>
      </w:r>
      <w:r>
        <w:rPr>
          <w:i/>
        </w:rPr>
        <w:t>Cognome</w:t>
      </w:r>
      <w:r>
        <w:rPr/>
        <w:t>________________nata/o a_____________il_________________dirigente scolastico dell’Istituto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rizzo dell’Istituto: Via/piazza___________________________N.______Città______________Comune____________</w:t>
      </w:r>
    </w:p>
    <w:p>
      <w:pPr>
        <w:pStyle w:val="Normal"/>
        <w:spacing w:lineRule="auto" w:line="360"/>
        <w:rPr/>
      </w:pPr>
      <w:r>
        <w:rPr/>
        <w:t>Provincia____________</w:t>
      </w:r>
    </w:p>
    <w:p>
      <w:pPr>
        <w:pStyle w:val="Normal"/>
        <w:spacing w:lineRule="auto" w:line="360"/>
        <w:rPr/>
      </w:pPr>
      <w:r>
        <w:rPr/>
        <w:t>Tel___________________Fax_____________E-mail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iede l’ammissione al progetto “</w:t>
      </w:r>
      <w:r>
        <w:rPr>
          <w:b/>
        </w:rPr>
        <w:t xml:space="preserve">EducaRSI con le tecniche LEAN” </w:t>
      </w:r>
      <w:r>
        <w:rPr/>
        <w:t>per le seguenti classi</w:t>
      </w:r>
      <w:r>
        <w:rPr>
          <w:rStyle w:val="FootnoteCharacters"/>
          <w:rStyle w:val="FootnoteAnchor"/>
        </w:rPr>
        <w:footnoteReference w:id="2"/>
      </w:r>
      <w:r>
        <w:rPr/>
        <w:t xml:space="preserve"> del </w:t>
      </w:r>
      <w:r>
        <w:rPr>
          <w:b/>
        </w:rPr>
        <w:t>terzo anno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Classi inte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Classi partecipant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Sezione____Indirizzo___________________N°studenti_______ Docente/i di riferimento</w:t>
      </w:r>
      <w:r>
        <w:rPr>
          <w:rStyle w:val="FootnoteCharacters"/>
          <w:rStyle w:val="FootnoteAnchor"/>
        </w:rPr>
        <w:footnoteReference w:id="3"/>
      </w:r>
      <w:r>
        <w:rPr/>
        <w:t>: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Sezione____Indirizzo___________________N°studenti_______ Docente/i di riferimento: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Gruppi interclass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 xml:space="preserve">Gruppo 1: </w:t>
      </w:r>
    </w:p>
    <w:p>
      <w:pPr>
        <w:pStyle w:val="Normal"/>
        <w:spacing w:lineRule="auto" w:line="360"/>
        <w:ind w:left="720" w:hanging="0"/>
        <w:rPr/>
      </w:pPr>
      <w:r>
        <w:rPr/>
        <w:t>Sezione:________Indirizzo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Sezione:________Indirizzo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N°studenti_______________</w:t>
      </w:r>
    </w:p>
    <w:p>
      <w:pPr>
        <w:pStyle w:val="Normal"/>
        <w:spacing w:lineRule="auto" w:line="360"/>
        <w:ind w:left="720" w:hanging="0"/>
        <w:rPr/>
      </w:pPr>
      <w:r>
        <w:rPr/>
        <w:t>Docente/i di riferimento: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 xml:space="preserve">Gruppo 2: </w:t>
      </w:r>
    </w:p>
    <w:p>
      <w:pPr>
        <w:pStyle w:val="Normal"/>
        <w:spacing w:lineRule="auto" w:line="360"/>
        <w:ind w:left="720" w:hanging="0"/>
        <w:rPr/>
      </w:pPr>
      <w:r>
        <w:rPr/>
        <w:t>Sezione:________Indirizzo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Sezione:________Indirizzo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20" w:hanging="0"/>
        <w:rPr/>
      </w:pPr>
      <w:r>
        <w:rPr/>
        <w:t>N°studenti_______________</w:t>
      </w:r>
    </w:p>
    <w:p>
      <w:pPr>
        <w:pStyle w:val="Normal"/>
        <w:spacing w:lineRule="auto" w:line="360"/>
        <w:ind w:left="720" w:hanging="0"/>
        <w:rPr/>
      </w:pPr>
      <w:r>
        <w:rPr/>
        <w:t>Docente/i di riferimento: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Docenti referenti (minimo 2 - massimo 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ssa/Prof.______________________ Materia _____________________Referente per le seguenti sezioni/gruppi interclasse partecipanti al progetto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el.______________________Cell. __________________E-mail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ssa/Prof._______________ Materia _________________Referente per le seguenti sezioni/gruppi interclasse partecipanti al progetto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el.______________________Cell. __________________E-mail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ssa/Prof._______________ Materia _________________ Referente per le seguenti sezioni/gruppi interclasse partecipanti al progetto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el.______________________Cell. __________________E-mail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.ssa/Prof._______________ Materia _________________ Referente per le seguenti sezioni/gruppi interclasse partecipanti al progetto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el.______________________Cell. __________________E-mail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Preferenza per la modalità di erogazione del modulo APPLY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lineRule="auto" w:line="360"/>
        <w:ind w:left="720" w:hanging="0"/>
        <w:rPr/>
      </w:pPr>
      <w:r>
        <w:rPr/>
        <w:t>□</w:t>
      </w:r>
      <w:r>
        <w:rPr/>
        <w:tab/>
        <w:t>“diluita”</w:t>
      </w:r>
    </w:p>
    <w:p>
      <w:pPr>
        <w:pStyle w:val="Normal"/>
        <w:spacing w:lineRule="auto" w:line="360"/>
        <w:ind w:left="720" w:hanging="0"/>
        <w:rPr/>
      </w:pPr>
      <w:r>
        <w:rPr/>
        <w:t>□</w:t>
      </w:r>
      <w:r>
        <w:rPr/>
        <w:tab/>
        <w:t>“concentrata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Allego copia di un documento d’identità valido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i/>
          <w:i/>
          <w:highlight w:val="yellow"/>
        </w:rPr>
      </w:pPr>
      <w:r>
        <w:rPr/>
        <w:t>Luogo, data_____________________</w:t>
        <w:tab/>
        <w:t>Firma____________________________</w:t>
      </w:r>
      <w:r>
        <w:rPr>
          <w:i/>
          <w:highlight w:val="yellow"/>
        </w:rPr>
        <w:t xml:space="preserve"> </w:t>
      </w:r>
    </w:p>
    <w:p>
      <w:pPr>
        <w:pStyle w:val="Normal"/>
        <w:autoSpaceDE w:val="false"/>
        <w:rPr>
          <w:rFonts w:ascii="Flama-Book" w:hAnsi="Flama-Book" w:cs="Flama-Book"/>
          <w:i/>
          <w:i/>
          <w:color w:val="1A181C"/>
          <w:sz w:val="10"/>
          <w:szCs w:val="10"/>
          <w:highlight w:val="yellow"/>
        </w:rPr>
      </w:pPr>
      <w:r>
        <w:rPr>
          <w:rFonts w:cs="Flama-Book" w:ascii="Flama-Book" w:hAnsi="Flama-Book"/>
          <w:i/>
          <w:color w:val="1A181C"/>
          <w:sz w:val="10"/>
          <w:szCs w:val="10"/>
          <w:highlight w:val="yellow"/>
        </w:rPr>
      </w:r>
    </w:p>
    <w:p>
      <w:pPr>
        <w:pStyle w:val="Normal"/>
        <w:autoSpaceDE w:val="false"/>
        <w:rPr>
          <w:rFonts w:ascii="Flama-Book" w:hAnsi="Flama-Book" w:cs="Flama-Book"/>
          <w:i/>
          <w:i/>
          <w:color w:val="1A181C"/>
          <w:sz w:val="10"/>
          <w:szCs w:val="10"/>
        </w:rPr>
      </w:pPr>
      <w:r>
        <w:rPr>
          <w:rFonts w:cs="Flama-Book" w:ascii="Flama-Book" w:hAnsi="Flama-Book"/>
          <w:i/>
          <w:color w:val="1A181C"/>
          <w:sz w:val="10"/>
          <w:szCs w:val="10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0"/>
          <w:szCs w:val="20"/>
        </w:rPr>
        <w:t>Informativa ai sensi del D. Lgs. 196/2003 Protezione dei dati personali. I dati personali raccolti direttamente presso Unioncamere del Veneto, saranno trattati, anche con strumenti informatici per l'organizzazione dell’iniziativa e per la promozione di attività promozionali organizzate da Unioncamere del Veneto e/o di altri organismi preposti all’internazionalizzazione delle imprese. Per il perseguimento di tali finalità Unioncamere del Veneto potrà comunicare tali dati personali a soggetti terzi, co-organizzatori e/o promotori dell’iniziativa, che operano in totale autonomia come distinti titolari del trattamento. I dati trattati non sono comunque oggetto di diffusione. II conferimento dei dati è facoltativo ma un eventuale rifiuto comporterà l'impossibilità di usufruire dei servizi richiesti. L'interessato potrà esercitare i diritti specificatamente previsti all'art. 7 del D.Lgs. 196/2003 rivolgendosi direttamente a Unioncamere del Veneto con sede in Via delle Industrie 19/D 30175 Marghera/Venez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ama-Book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L’Istituto può scegliere se far partecipare classi intere o gruppi interclasse. </w:t>
      </w:r>
      <w:r>
        <w:rPr>
          <w:b/>
          <w:sz w:val="20"/>
          <w:szCs w:val="20"/>
        </w:rPr>
        <w:t xml:space="preserve">L’iscrizione di una sola classe e/o di un solo docente sarà ritenuto elemento di svantaggio per cui saranno preferiti gli Istituti che iscriveranno due classi e minimo due docent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gni classe deve avere almeno un docente di riferi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. Programma allega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ormazioneistruzionelavoro@pec.regione.veneto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8:00Z</dcterms:created>
  <dc:creator>Irene Gasperi</dc:creator>
  <dc:description/>
  <dc:language>en-US</dc:language>
  <cp:lastModifiedBy>Administrator</cp:lastModifiedBy>
  <dcterms:modified xsi:type="dcterms:W3CDTF">2016-11-08T14:08:00Z</dcterms:modified>
  <cp:revision>2</cp:revision>
  <dc:subject/>
  <dc:title/>
</cp:coreProperties>
</file>