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DRO ECONOMICO DI CONTESTO DEI TRASPORTI IN  VENE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UTOSTRADE</w:t>
      </w:r>
      <w:r>
        <w:rPr>
          <w:rFonts w:cs="Tahoma" w:ascii="Tahoma" w:hAnsi="Tahoma"/>
          <w:sz w:val="22"/>
          <w:szCs w:val="22"/>
        </w:rPr>
        <w:t>: I dati diffusi da Aiscat, riferiti ai chilometri complessivamente percorsi dai veicoli entrati nella rete autostradale regionale, hanno evidenziato nel 2012 il calo della mobilità (-5,7%) rispetto al 2011. Il decremento è stato consistente sia per il settore pesante (-5,4%) che per i veicoli leggeri (-5,8%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FERROVIE</w:t>
      </w:r>
      <w:r>
        <w:rPr>
          <w:rFonts w:cs="Tahoma" w:ascii="Tahoma" w:hAnsi="Tahoma"/>
          <w:sz w:val="22"/>
          <w:szCs w:val="22"/>
        </w:rPr>
        <w:t>: La rete ferroviaria veneta, che si estende per 1.188 km di linee (il 7% del totale nazionale), ha sostenuto nel 2012 una fortissima mobilità (152.620 viaggiatori al giorno e 65.824 abbonati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EROPORTI</w:t>
      </w:r>
      <w:r>
        <w:rPr>
          <w:rFonts w:cs="Tahoma" w:ascii="Tahoma" w:hAnsi="Tahoma"/>
          <w:sz w:val="22"/>
          <w:szCs w:val="22"/>
        </w:rPr>
        <w:t>: La caduta della produzione industriale ha avuto ripercussioni sul traffico cargo. Secondo i dati di Assaeroporti, nel 2012 gli scali veneti hanno accusato un calo del -4,6% delle tonnellate di merci trasportate. Per contro è rimasto dinamico l’andamento del traffico passeggeri. In particolare, il sistema aeroportuale di Venezia, che comprende gli scali di Venezia e Treviso, ha registrato nel 2012 oltre 10,5 milioni di passeggeri complessivi (+8,9% rispetto l’anno precedente), confermando la posizione di terzo polo aeroportuale italiano dopo Roma e Mila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TRAFFICO MARITTIMO</w:t>
      </w:r>
      <w:r>
        <w:rPr>
          <w:rFonts w:cs="Tahoma" w:ascii="Tahoma" w:hAnsi="Tahoma"/>
          <w:sz w:val="22"/>
          <w:szCs w:val="22"/>
        </w:rPr>
        <w:t>: Performance non positive, con un consuntivo 2012 del porto di Venezia che ha registrato un calo (-3,6%) nel tonnellaggio complessivo e un sostanziale mantenimento dei traffici di rinfuse liquide e solide con picchi positivi nella movimentazione di petrolio grezzo (+4,6%) e minerali (+3,1%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NTERPORTO</w:t>
      </w:r>
      <w:r>
        <w:rPr>
          <w:rFonts w:cs="Tahoma" w:ascii="Tahoma" w:hAnsi="Tahoma"/>
          <w:sz w:val="22"/>
          <w:szCs w:val="22"/>
        </w:rPr>
        <w:t>: Nel 2012 l’interporto Quadrante Europa ha movimentato quasi 7 milioni di tonnellate di merci e sono arrivati 13.366 treni. L’interporto di Padova ha chiuso il 2012 in crescita: i traffici hanno registrato un aumento dei TEU del 26% sul 2011 e la quota di container movimentati è stata superiore ai 250mila, incremento da ascrivere ai container in espor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8:00Z</dcterms:created>
  <dc:creator>Giacomo Garbisa</dc:creator>
  <dc:description/>
  <cp:keywords/>
  <dc:language>en-US</dc:language>
  <cp:lastModifiedBy>Giacomo Garbisa</cp:lastModifiedBy>
  <dcterms:modified xsi:type="dcterms:W3CDTF">2013-07-09T13:54:00Z</dcterms:modified>
  <cp:revision>2</cp:revision>
  <dc:subject/>
  <dc:title>QUADRO ECONOMICO DI CONTESTO DEI TRASPORTI IN  VENETO</dc:title>
</cp:coreProperties>
</file>