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ZIONE ISTRU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NEFICI PER GLI STUDEN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 2014 E NEL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66"/>
        <w:gridCol w:w="3610"/>
        <w:gridCol w:w="3361"/>
      </w:tblGrid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ENEFICI</w:t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OTTENERE 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O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LA PRESENTAZIONE DELLE DOMANDE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ZI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E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ONO LIB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32" w:hanging="432"/>
              <w:jc w:val="both"/>
              <w:rPr/>
            </w:pPr>
            <w:r>
              <w:rPr/>
              <w:t>residenza dello studente nella Regione del Venet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32" w:right="360" w:hanging="43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za di Istituzioni scolastiche secondarie di I e II grado, statali, paritarie e non paritarie (incluse nell’Albo regionale delle “Scuole non paritarie”) o Istituzioni formative accreditate dalla Regione del Vene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32" w:hanging="432"/>
              <w:jc w:val="both"/>
              <w:rPr/>
            </w:pPr>
            <w:r>
              <w:rPr/>
              <w:t>spesa per l’acquisto di libri di testo e strumenti didattici alternat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32" w:hanging="432"/>
              <w:jc w:val="both"/>
              <w:rPr/>
            </w:pPr>
            <w:r>
              <w:rPr/>
              <w:t>ISEE inferiore o uguale a € 10.632,9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9/20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/201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ONO-SCU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432" w:hanging="432"/>
              <w:jc w:val="both"/>
              <w:rPr/>
            </w:pPr>
            <w:r>
              <w:rPr/>
              <w:t>residenza dello studente nella Regione del Veneto</w:t>
            </w:r>
          </w:p>
          <w:p>
            <w:pPr>
              <w:pStyle w:val="TextBody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432" w:right="360" w:hanging="43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za di Istituzioni scolastiche primarie, secondarie di I e II grado, statali, paritarie e non paritarie (incluse nell’Albo regionale delle “Scuole non paritarie”) o Istituzioni formative accreditate dalla Regione del Veneto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432" w:hanging="432"/>
              <w:jc w:val="both"/>
              <w:rPr/>
            </w:pPr>
            <w:r>
              <w:rPr/>
              <w:t xml:space="preserve">spesa di almeno </w:t>
            </w:r>
            <w:r>
              <w:rPr>
                <w:bCs/>
              </w:rPr>
              <w:t>€ 200,00</w:t>
            </w:r>
            <w:r>
              <w:rPr/>
              <w:t xml:space="preserve">, per tasse, rette, contributi di </w:t>
            </w:r>
            <w:r>
              <w:rPr>
                <w:bCs/>
              </w:rPr>
              <w:t>iscrizione e frequenza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432" w:hanging="432"/>
              <w:jc w:val="both"/>
              <w:rPr/>
            </w:pPr>
            <w:r>
              <w:rPr/>
              <w:t>in caso di studente normodotato: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ISEE inferiore o uguale a € 30.000,00: sono previste 3 fasce di ISEE in relazione alle quali varia l’importo del contributo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432" w:hanging="432"/>
              <w:jc w:val="both"/>
              <w:rPr/>
            </w:pPr>
            <w:r>
              <w:rPr/>
              <w:t>in caso di studente disabile: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ISEE inferiore o uguale a € 40.000,00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432" w:hanging="432"/>
              <w:jc w:val="both"/>
              <w:rPr/>
            </w:pPr>
            <w:r>
              <w:rPr/>
              <w:t>per gli studenti disabili e le famiglie numerose è sempre concesso il contributo di fascia 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0/20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/201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ONO-TRASPOR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432" w:right="360" w:hanging="43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za di Istituzioni scolastiche, secondarie di I e II grado, statali, paritarie e non paritarie (incluse nell’Albo regionale delle “Scuole non paritarie”) o Istituzioni formative accreditate dalla Regione del Veneto</w:t>
            </w:r>
          </w:p>
          <w:p>
            <w:pPr>
              <w:pStyle w:val="TextBody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432" w:right="360" w:hanging="43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EE inferiore o uguale a € 12.405,0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umibilmente</w:t>
            </w:r>
          </w:p>
          <w:p>
            <w:pPr>
              <w:pStyle w:val="Normal"/>
              <w:jc w:val="center"/>
              <w:rPr/>
            </w:pPr>
            <w:r>
              <w:rPr/>
              <w:t>20/05/20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umibilmente</w:t>
            </w:r>
          </w:p>
          <w:p>
            <w:pPr>
              <w:pStyle w:val="Normal"/>
              <w:jc w:val="center"/>
              <w:rPr/>
            </w:pPr>
            <w:r>
              <w:rPr/>
              <w:t>20/06/201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I IN COMOD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8" w:leader="none"/>
              </w:tabs>
              <w:ind w:left="457" w:hanging="457"/>
              <w:jc w:val="both"/>
              <w:rPr/>
            </w:pPr>
            <w:r>
              <w:rPr/>
              <w:t>residenza dello studente nella Regione del Veneto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8" w:leader="none"/>
              </w:tabs>
              <w:ind w:left="457" w:right="360" w:hanging="4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za di Istituzioni scolastiche secondarie di I e II grado, statali, paritarie e non paritarie (incluse nell’Albo regionale delle “Scuole non paritarie”) o Istituzioni formative accreditate dalla Regione del Vene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8" w:leader="none"/>
              </w:tabs>
              <w:ind w:left="457" w:hanging="457"/>
              <w:jc w:val="both"/>
              <w:rPr/>
            </w:pPr>
            <w:r>
              <w:rPr/>
              <w:t>spesa per l’acquisto di libri di testo e strumenti didattici alternativ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8" w:leader="none"/>
              </w:tabs>
              <w:ind w:left="457" w:hanging="457"/>
              <w:jc w:val="both"/>
              <w:rPr/>
            </w:pPr>
            <w:r>
              <w:rPr/>
              <w:t>ISEE:</w:t>
            </w:r>
          </w:p>
          <w:p>
            <w:pPr>
              <w:pStyle w:val="Normal"/>
              <w:ind w:left="457" w:hanging="0"/>
              <w:jc w:val="both"/>
              <w:rPr/>
            </w:pPr>
            <w:r>
              <w:rPr/>
              <w:t>- da € 0,00 a € 10.632,94: per studenti frequentanti Istituzioni scolastiche secondarie di I e II grado, statali, paritarie e non paritarie, o Istituzioni formative</w:t>
            </w:r>
          </w:p>
          <w:p>
            <w:pPr>
              <w:pStyle w:val="Normal"/>
              <w:ind w:left="457" w:hanging="0"/>
              <w:jc w:val="both"/>
              <w:rPr/>
            </w:pPr>
            <w:r>
              <w:rPr/>
              <w:t>- da € 0,00 a 30.000,00: per studenti frequentanti Istituzioni scolastiche secondarie di I grado statali, e classi 1</w:t>
            </w:r>
            <w:r>
              <w:rPr>
                <w:vertAlign w:val="superscript"/>
              </w:rPr>
              <w:t>a</w:t>
            </w:r>
            <w:r>
              <w:rPr/>
              <w:t xml:space="preserve"> e 2</w:t>
            </w:r>
            <w:r>
              <w:rPr>
                <w:vertAlign w:val="superscript"/>
              </w:rPr>
              <w:t>a</w:t>
            </w:r>
            <w:r>
              <w:rPr/>
              <w:t xml:space="preserve"> delle Istituzioni scolastiche secondarie statali di II grado statal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umibilmente</w:t>
            </w:r>
          </w:p>
          <w:p>
            <w:pPr>
              <w:pStyle w:val="Normal"/>
              <w:jc w:val="center"/>
              <w:rPr/>
            </w:pPr>
            <w:r>
              <w:rPr/>
              <w:t>27/05/20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umibilmente</w:t>
            </w:r>
          </w:p>
          <w:p>
            <w:pPr>
              <w:pStyle w:val="Normal"/>
              <w:jc w:val="center"/>
              <w:rPr/>
            </w:pPr>
            <w:r>
              <w:rPr/>
              <w:t>27/06/201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I 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NICO SUPERI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olti dag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I TECNICI SUPERI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TO REG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 di scuola secondaria di II grado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 corsi di Tecnico Superiore ed i termini per le iscrizioni variano a seconda dell’IT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l periodo per le iscrizioni va da settembre a dicembre 201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r vedere i corsi ed i termini per le iscrizioni visitare i siti internet degli IT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ind w:left="591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TS Cosmo - Nuove tecnologie per il made in Italy - Comparto moda di Padova:                                                </w:t>
            </w:r>
            <w:hyperlink r:id="rId2">
              <w:r>
                <w:rPr>
                  <w:rStyle w:val="InternetLink"/>
                  <w:color w:val="CC9933"/>
                  <w:u w:val="single"/>
                </w:rPr>
                <w:t>www.itscosmo.i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ind w:left="591" w:hanging="540"/>
              <w:jc w:val="both"/>
              <w:rPr/>
            </w:pPr>
            <w:r>
              <w:rPr>
                <w:color w:val="000000"/>
              </w:rPr>
              <w:t>ITS Nuove tecnologie per il made in Italy - Comparto agroalimentare e vitivinicolo di Conegliano (TV):</w:t>
            </w:r>
          </w:p>
          <w:p>
            <w:pPr>
              <w:pStyle w:val="Normal"/>
              <w:ind w:lef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  <w:hyperlink r:id="rId3">
              <w:r>
                <w:rPr>
                  <w:rStyle w:val="InternetLink"/>
                  <w:color w:val="CC9933"/>
                  <w:u w:val="single"/>
                </w:rPr>
                <w:t>www.itsagroalimentareveneto.i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ind w:left="591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TS Nuove tecnologie per il made in Italy - Comparto meccatronico di Vicenza:                       </w:t>
            </w:r>
            <w:hyperlink r:id="rId4">
              <w:r>
                <w:rPr>
                  <w:rStyle w:val="InternetLink"/>
                  <w:color w:val="CC9933"/>
                  <w:u w:val="single"/>
                </w:rPr>
                <w:t>www.itsmeccatronico.i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ind w:left="591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>ITS Area tecnologica dell’efficienza energetica - risparmio energetico e nuove tecnologie in bioedilizia (RED) di Padova:</w:t>
            </w:r>
          </w:p>
          <w:p>
            <w:pPr>
              <w:pStyle w:val="Normal"/>
              <w:ind w:lef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hyperlink r:id="rId5">
              <w:r>
                <w:rPr>
                  <w:rStyle w:val="InternetLink"/>
                  <w:color w:val="CC9933"/>
                  <w:u w:val="single"/>
                </w:rPr>
                <w:t>www.itsred.i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ind w:left="591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TS per il Turismo di Jesolo (VE):                  </w:t>
            </w:r>
            <w:hyperlink r:id="rId6">
              <w:r>
                <w:rPr>
                  <w:rStyle w:val="InternetLink"/>
                  <w:color w:val="CC9933"/>
                  <w:u w:val="single"/>
                </w:rPr>
                <w:t>www.itsturismo.i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ind w:left="591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TS Area tecnologica della mobilità sostenibile - logistica e sistemi e servizi innovativi per la mobilità di persone e merci di Verona:                                                           </w:t>
            </w:r>
            <w:hyperlink r:id="rId7">
              <w:r>
                <w:rPr>
                  <w:rStyle w:val="InternetLink"/>
                  <w:color w:val="CC9933"/>
                  <w:u w:val="single"/>
                </w:rPr>
                <w:t>www.itslogistica.it</w:t>
              </w:r>
            </w:hyperlink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olti da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AZIONI UNIVERSITA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TO REG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 di scuola secondaria di II grado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 corsi universitari ed i termini per le iscrizioni variano a seconda della Fondazione Universitari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r vedere i corsi ed i termini per le iscrizioni visitare i siti internet delle Fondazioni Universitari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" w:leader="none"/>
              </w:tabs>
              <w:ind w:left="591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ondazione Portogruaro Campus:         </w:t>
            </w:r>
            <w:hyperlink r:id="rId8">
              <w:r>
                <w:rPr>
                  <w:rStyle w:val="InternetLink"/>
                  <w:color w:val="CC9933"/>
                  <w:u w:val="single"/>
                </w:rPr>
                <w:t>www.univportogruaro.it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" w:leader="none"/>
              </w:tabs>
              <w:ind w:left="591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ondazione per l’Università e l’Alta Cultura in Provincia di Belluno:                                                                   </w:t>
            </w:r>
            <w:hyperlink r:id="rId9">
              <w:r>
                <w:rPr>
                  <w:rStyle w:val="InternetLink"/>
                  <w:color w:val="CC9933"/>
                  <w:u w:val="single"/>
                </w:rPr>
                <w:t>www.unibl.it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" w:leader="none"/>
              </w:tabs>
              <w:ind w:left="591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ondazione Studi Universitari di Vicenza:              </w:t>
            </w:r>
            <w:hyperlink r:id="rId10">
              <w:r>
                <w:rPr>
                  <w:rStyle w:val="InternetLink"/>
                  <w:color w:val="CC9933"/>
                  <w:u w:val="single"/>
                </w:rPr>
                <w:t>www.univi.it</w:t>
              </w:r>
            </w:hyperlink>
          </w:p>
        </w:tc>
      </w:tr>
    </w:tbl>
    <w:p>
      <w:pPr>
        <w:pStyle w:val="TextBody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15"/>
        </w:tabs>
        <w:ind w:left="1515" w:hanging="43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Arial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cosmo.it/" TargetMode="External"/><Relationship Id="rId3" Type="http://schemas.openxmlformats.org/officeDocument/2006/relationships/hyperlink" Target="http://www.itsagroalimentareveneto.it/" TargetMode="External"/><Relationship Id="rId4" Type="http://schemas.openxmlformats.org/officeDocument/2006/relationships/hyperlink" Target="http://www.itsmeccatronico.it/" TargetMode="External"/><Relationship Id="rId5" Type="http://schemas.openxmlformats.org/officeDocument/2006/relationships/hyperlink" Target="http://www.itsred.it/" TargetMode="External"/><Relationship Id="rId6" Type="http://schemas.openxmlformats.org/officeDocument/2006/relationships/hyperlink" Target="http://www.itsturismo.it/" TargetMode="External"/><Relationship Id="rId7" Type="http://schemas.openxmlformats.org/officeDocument/2006/relationships/hyperlink" Target="http://www.itslogistica.it/" TargetMode="External"/><Relationship Id="rId8" Type="http://schemas.openxmlformats.org/officeDocument/2006/relationships/hyperlink" Target="http://www.univportogruaro.it/" TargetMode="External"/><Relationship Id="rId9" Type="http://schemas.openxmlformats.org/officeDocument/2006/relationships/hyperlink" Target="http://www.unibl.it/" TargetMode="External"/><Relationship Id="rId10" Type="http://schemas.openxmlformats.org/officeDocument/2006/relationships/hyperlink" Target="http://www.univi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07:00Z</dcterms:created>
  <dc:creator>barbara-giusto</dc:creator>
  <dc:description/>
  <cp:keywords/>
  <dc:language>en-US</dc:language>
  <cp:lastModifiedBy>antonio-danieli</cp:lastModifiedBy>
  <dcterms:modified xsi:type="dcterms:W3CDTF">2014-08-27T10:02:00Z</dcterms:modified>
  <cp:revision>8</cp:revision>
  <dc:subject/>
  <dc:title>SEZIONE ISTRUZIONE</dc:title>
</cp:coreProperties>
</file>