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GENER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o state tolte le domande nell’elenco punti di ciascuna casella dei vari indicatori per velocizzare la lettura. È stato lasciato uno spazio per la descrizione delle attività realizzate dalle imprese e dei documenti posseduti. Si è preferito inserire maggiori esempi pratici e riferimenti alla realtà dell’azienda all’interno delle colonne corrispondenti ai punteggi.</w:t>
      </w:r>
    </w:p>
    <w:p>
      <w:pPr>
        <w:pStyle w:val="Normal"/>
        <w:jc w:val="both"/>
        <w:rPr>
          <w:rFonts w:ascii="Tahoma" w:hAnsi="Tahoma" w:cs="Tahoma"/>
          <w:sz w:val="22"/>
          <w:szCs w:val="22"/>
        </w:rPr>
      </w:pPr>
      <w:r>
        <w:rPr>
          <w:rFonts w:cs="Tahoma" w:ascii="Tahoma" w:hAnsi="Tahoma"/>
          <w:sz w:val="22"/>
          <w:szCs w:val="22"/>
        </w:rPr>
        <w:t>Indicatore 3. Pari Opportunità e 4. Lavoratori disabili e svantaggiati, in base alle osservazioni raccolte è emerso che non tutte le imprese operano in settori ove è possibile il lavoro femminile o dei lavoratori disabili o svantaggiati. Vi possono essere alcuni settori, poi, in cui è storicamente affermato il quasi esclusivo lavoro femminile. Per questi motivi si è deciso di far precedere la compilazione della domanda da una domanda –filtro. Le aziende che operano in settori con le caratteristiche sopra descritte si attribuiranno un punteggio pari a 2 e passeranno all’indicatore successivo.</w:t>
      </w:r>
    </w:p>
    <w:p>
      <w:pPr>
        <w:pStyle w:val="Normal"/>
        <w:jc w:val="both"/>
        <w:rPr>
          <w:rFonts w:ascii="Tahoma" w:hAnsi="Tahoma" w:cs="Tahoma"/>
          <w:sz w:val="22"/>
          <w:szCs w:val="22"/>
        </w:rPr>
      </w:pPr>
      <w:r>
        <w:rPr>
          <w:rFonts w:cs="Tahoma" w:ascii="Tahoma" w:hAnsi="Tahoma"/>
          <w:sz w:val="22"/>
          <w:szCs w:val="22"/>
        </w:rPr>
        <w:t>L’indicatore 4. è stato variato da disabilità e minoranze in genere a Lavoratori disabili e svantaggiati per sottolineare l’importanza dei lavoratori appartenenti alle categorie svantaggiate e deboli (over 50, ex detenuti, ecc.).</w:t>
      </w:r>
    </w:p>
    <w:p>
      <w:pPr>
        <w:pStyle w:val="Normal"/>
        <w:jc w:val="both"/>
        <w:rPr>
          <w:rFonts w:ascii="Tahoma" w:hAnsi="Tahoma" w:cs="Tahoma"/>
          <w:sz w:val="22"/>
          <w:szCs w:val="22"/>
        </w:rPr>
      </w:pPr>
      <w:r>
        <w:rPr>
          <w:rFonts w:cs="Tahoma" w:ascii="Tahoma" w:hAnsi="Tahoma"/>
          <w:sz w:val="22"/>
          <w:szCs w:val="22"/>
        </w:rPr>
        <w:t>Nella domanda relativa all’indicatore 7. Rispetto dei diritti di associazione e contrattazione collettiva è stato eliminato il riferimento alle convenzioni ILO con particolare attenzione alle strutture estere perché dalla sperimentazione è emerso come siano una minoranza le aziende con strutture estere.</w:t>
      </w:r>
    </w:p>
    <w:p>
      <w:pPr>
        <w:pStyle w:val="Normal"/>
        <w:jc w:val="both"/>
        <w:rPr>
          <w:rFonts w:ascii="Tahoma" w:hAnsi="Tahoma" w:cs="Tahoma"/>
          <w:sz w:val="22"/>
          <w:szCs w:val="22"/>
        </w:rPr>
      </w:pPr>
      <w:r>
        <w:rPr>
          <w:rFonts w:cs="Tahoma" w:ascii="Tahoma" w:hAnsi="Tahoma"/>
          <w:sz w:val="22"/>
          <w:szCs w:val="22"/>
        </w:rPr>
        <w:t>L’indicatore 9. Sistemi di gestione ambientale e bilancio di sostenibilità è divenuto un indicatore ulteriore (U), mentre l’indicatore 10. Materie prime, imballaggi è divenuto un indicatore minimo (M). Inoltre dall’indicatore 9.  è stata tolta la dicitura “Bilancio di sostenibilità” per non duplicare quanto richiesto dal’indicatore 17.  Comunicazione interna ed esterna.</w:t>
      </w:r>
    </w:p>
    <w:p>
      <w:pPr>
        <w:pStyle w:val="Normal"/>
        <w:jc w:val="both"/>
        <w:rPr>
          <w:rFonts w:ascii="Tahoma" w:hAnsi="Tahoma" w:cs="Tahoma"/>
          <w:sz w:val="22"/>
          <w:szCs w:val="22"/>
        </w:rPr>
      </w:pPr>
      <w:r>
        <w:rPr>
          <w:rFonts w:cs="Tahoma" w:ascii="Tahoma" w:hAnsi="Tahoma"/>
          <w:sz w:val="22"/>
          <w:szCs w:val="22"/>
        </w:rPr>
        <w:t>All’indicatore 10. è stata aggiunta la dicitura “materiali ausiliari” ossia materiali di supporto nelle attività produttive e d’ufficio mentre dal’indicatore 11. Consumi di energia, materiali ed emissioni è stata eliminata la dicitura materiali e aggiunta l’acqua. Questo per distinguere meglio i due indicatori: l’indicatore 10 è relativo al consumo di materiali e quindi al riciclo, l’11 al consumo di energia ed acqua e al problema delle emissioni inquinanti.</w:t>
      </w:r>
    </w:p>
    <w:p>
      <w:pPr>
        <w:pStyle w:val="Normal"/>
        <w:jc w:val="both"/>
        <w:rPr>
          <w:rFonts w:ascii="Tahoma" w:hAnsi="Tahoma" w:cs="Tahoma"/>
          <w:sz w:val="22"/>
          <w:szCs w:val="22"/>
        </w:rPr>
      </w:pPr>
      <w:r>
        <w:rPr>
          <w:rFonts w:cs="Tahoma" w:ascii="Tahoma" w:hAnsi="Tahoma"/>
          <w:sz w:val="22"/>
          <w:szCs w:val="22"/>
        </w:rPr>
        <w:t>Indicatore 12. A seconda dei settori in cui sono state declinate le griglie è stata lasciata solo la dicitura Nuovi prodotti oppure Nuovi servizi.</w:t>
      </w:r>
    </w:p>
    <w:p>
      <w:pPr>
        <w:pStyle w:val="Normal"/>
        <w:jc w:val="both"/>
        <w:rPr>
          <w:rFonts w:ascii="Tahoma" w:hAnsi="Tahoma" w:cs="Tahoma"/>
          <w:sz w:val="22"/>
          <w:szCs w:val="22"/>
        </w:rPr>
      </w:pPr>
      <w:r>
        <w:rPr>
          <w:rFonts w:cs="Tahoma" w:ascii="Tahoma" w:hAnsi="Tahoma"/>
          <w:sz w:val="22"/>
          <w:szCs w:val="22"/>
        </w:rPr>
        <w:t>La dicitura del’Indicatore 13. Informazioni ed etichettatura di prodotto/servizio (M) è stata modificata in Tutela del cliente /consumatore in quanto più ampia e maggiormente coerente con i contenuti delle domande. Inoltre è stato rimosso il riferimento all’etichettatura volontaria in quanto poco chiaro, come emerso dalla sperimentazione, e ridondante rispetto all’indicatore 10. in cui si fa già riferimento all’ecolabel. All’interno delle domande è comunque rimasta un riferimento ad indicazioni ulteriori volontariamente inserite in etichetta a vantaggio dei consumatori.</w:t>
      </w:r>
    </w:p>
    <w:p>
      <w:pPr>
        <w:pStyle w:val="Normal"/>
        <w:jc w:val="both"/>
        <w:rPr/>
      </w:pPr>
      <w:r>
        <w:rPr>
          <w:rFonts w:cs="Tahoma" w:ascii="Tahoma" w:hAnsi="Tahoma"/>
          <w:sz w:val="22"/>
          <w:szCs w:val="22"/>
        </w:rPr>
        <w:t>Indicatore 15. Comunità nella domanda è stato tolto il riferimento alla ricerca ed innovazione in quanto ridondante rispetto all’indicatore 12. Nuovi prodotti/servizi.</w:t>
      </w:r>
    </w:p>
    <w:p>
      <w:pPr>
        <w:pStyle w:val="Normal"/>
        <w:jc w:val="both"/>
        <w:rPr>
          <w:rFonts w:ascii="Tahoma" w:hAnsi="Tahoma" w:cs="Tahoma"/>
          <w:sz w:val="22"/>
          <w:szCs w:val="22"/>
        </w:rPr>
      </w:pPr>
      <w:r>
        <w:rPr>
          <w:rFonts w:cs="Tahoma" w:ascii="Tahoma" w:hAnsi="Tahoma"/>
          <w:sz w:val="22"/>
          <w:szCs w:val="22"/>
        </w:rPr>
        <w:t>L’indicatore 16. Prodotti/servizi a connotazione etico-ambientale è stato eliminato in quanto ridondante rispetto agli indicatori da 9 a 11 relativi all’ambiente e 13 relativo alla tutela del consumatore e, in ogni caso, dalla sperimentazione è emerso come non fosse chiara la definizione di prodotto connotazione etico-ambientale.</w:t>
      </w:r>
    </w:p>
    <w:p>
      <w:pPr>
        <w:pStyle w:val="Normal"/>
        <w:jc w:val="both"/>
        <w:rPr>
          <w:rFonts w:ascii="Tahoma" w:hAnsi="Tahoma" w:cs="Tahoma"/>
          <w:sz w:val="22"/>
          <w:szCs w:val="22"/>
        </w:rPr>
      </w:pPr>
      <w:r>
        <w:rPr>
          <w:rFonts w:cs="Tahoma" w:ascii="Tahoma" w:hAnsi="Tahoma"/>
          <w:sz w:val="22"/>
          <w:szCs w:val="22"/>
        </w:rPr>
        <w:t>La dicitura dell’indicatore 18. (ora 17.) “Comunicazione e coinvolgimento della comunità” è stato modificato in “Comunicazione interna ed esterna”per evitare sovrapposizioni con l’indicatore 15 comunità e per sottolineare l’importanza della comunicazione e della trasparenza anche nei confronti dei lavoratori, parte degli stakeholder.</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L’indicatore 20. Regole interne per rispetto della legge, per la prevenzione della corruzione e di comportamenti non etici (M) è stato lasciato solo per il settore delle costruzioni poiché, come emerso dalla sperimentazione, solo in questo settore si pone fortemente il problema della corruzione per quanto riguarda gli appalti. Negli altri settori questo indicatore appare ridondante rispetto all’indicatore 1. Carta d’identità dell’impresa responsabile e 2. Sistemi di monitoraggio interni.</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PUNTEGGIO</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Con le modifiche è variato il numero di indicatori a seconda dei settori e quindi anche la soglia minima e la definizione delle diverse fasce. Per questo motivo è stata redatta una guida alla compilazione e un documento Excel di calcolo del punteggio specifici per ciascun settore. Nel caso delle micro imprese e delle cooperative sociale, essendo stato previsto un questionario in versione molto semplificata sono state inserite alcune semplici istruzioni sul foglio stesso del questionario.</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ICRO IMPRESE E COOPERATIVE SOCIALI</w:t>
      </w:r>
    </w:p>
    <w:p>
      <w:pPr>
        <w:pStyle w:val="Normal"/>
        <w:jc w:val="both"/>
        <w:rPr>
          <w:rFonts w:ascii="Tahoma" w:hAnsi="Tahoma" w:cs="Tahoma"/>
          <w:sz w:val="22"/>
          <w:szCs w:val="22"/>
        </w:rPr>
      </w:pPr>
      <w:r>
        <w:rPr>
          <w:rFonts w:cs="Tahoma" w:ascii="Tahoma" w:hAnsi="Tahoma"/>
          <w:sz w:val="22"/>
          <w:szCs w:val="22"/>
        </w:rPr>
        <w:t xml:space="preserve">Per semplificare la compilazione alle piccole realtà, su suggerimento delle imprese e degli sportelli CSR, si è pensato di proporre un breve questionario riducendo il numero delle domande e dando solo tre opzioni di risposta: negativa, positiva e positiva con un valore aggiunto, corrispondenti rispettivamente a un punteggio da 0 a 2.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Microimprese</w:t>
      </w:r>
      <w:r>
        <w:rPr>
          <w:rFonts w:cs="Tahoma" w:ascii="Tahoma" w:hAnsi="Tahoma"/>
          <w:sz w:val="22"/>
          <w:szCs w:val="22"/>
        </w:rPr>
        <w:t xml:space="preserve"> (imprese di tutti i settori con meno di 10 addet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È stato eliminato l’indicatore relativo a formazione e stage e quello sui diritti di associazione. Per quanto riguarda l’ambiente i tre indicatori sono stati concentrati in un’unica domanda. Anche l’indicatore relativo a nuovi servizi è stato ritenuto superfluo in quanto queste piccole imprese raramente sono in grado di sviluppare molti nuovi prodotti e/o servizi nel corso di un an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Cooperative sociali </w:t>
      </w:r>
      <w:r>
        <w:rPr>
          <w:rFonts w:cs="Tahoma" w:ascii="Tahoma" w:hAnsi="Tahoma"/>
          <w:sz w:val="22"/>
          <w:szCs w:val="22"/>
        </w:rPr>
        <w:t>(società</w:t>
      </w:r>
      <w:r>
        <w:rPr>
          <w:rFonts w:cs="Tahoma" w:ascii="Tahoma" w:hAnsi="Tahoma"/>
          <w:b/>
          <w:sz w:val="22"/>
          <w:szCs w:val="22"/>
        </w:rPr>
        <w:t xml:space="preserve"> </w:t>
      </w:r>
      <w:r>
        <w:rPr>
          <w:rFonts w:cs="Tahoma" w:ascii="Tahoma" w:hAnsi="Tahoma"/>
          <w:sz w:val="22"/>
          <w:szCs w:val="22"/>
        </w:rPr>
        <w:t>cooperative che gestiscono servizi socio-sanitari ed educativi (tipo A) o attività di diverso tipo - agricole, industriali, commerciali o di servizi - finalizzate all'inserimento lavorativo di persone svantaggiate (tipo B) definizione ex l. 381/1991).</w:t>
      </w:r>
    </w:p>
    <w:p>
      <w:pPr>
        <w:pStyle w:val="Normal"/>
        <w:jc w:val="both"/>
        <w:rPr>
          <w:rFonts w:ascii="Tahoma" w:hAnsi="Tahoma" w:cs="Tahoma"/>
          <w:sz w:val="22"/>
          <w:szCs w:val="22"/>
        </w:rPr>
      </w:pPr>
      <w:r>
        <w:rPr>
          <w:rFonts w:cs="Tahoma" w:ascii="Tahoma" w:hAnsi="Tahoma"/>
          <w:sz w:val="22"/>
          <w:szCs w:val="22"/>
        </w:rPr>
        <w:t>Nel caso delle cooperative sociali sono state mantenute 18 domande, corrispondenti ai 18 indicatori in quanto si è considerato che esse possono raggiungere anche grandi dimensioni.</w:t>
      </w:r>
    </w:p>
    <w:p>
      <w:pPr>
        <w:pStyle w:val="Normal"/>
        <w:jc w:val="both"/>
        <w:rPr>
          <w:rFonts w:ascii="Tahoma" w:hAnsi="Tahoma" w:cs="Tahoma"/>
          <w:sz w:val="22"/>
          <w:szCs w:val="22"/>
        </w:rPr>
      </w:pPr>
      <w:r>
        <w:rPr>
          <w:rFonts w:cs="Tahoma" w:ascii="Tahoma" w:hAnsi="Tahoma"/>
          <w:sz w:val="22"/>
          <w:szCs w:val="22"/>
        </w:rPr>
        <w:t>Per quanto riguarda l’indicatore 4. Lavoratori disabili e svantaggiati data la particolarità dell’azienda considerata si è ritenuto opportuno richiedere alle cooperative sociali di tipo B se i lavoratori di questo tipo superino o meno il 30% richiesto per legge per concedere le agevolazioni ex l. 68/9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TTORE MANIFATTURIERO E AGROALIMENTARE</w:t>
      </w:r>
    </w:p>
    <w:p>
      <w:pPr>
        <w:pStyle w:val="Normal"/>
        <w:jc w:val="both"/>
        <w:rPr>
          <w:rFonts w:ascii="Tahoma" w:hAnsi="Tahoma" w:cs="Tahoma"/>
          <w:sz w:val="22"/>
          <w:szCs w:val="22"/>
        </w:rPr>
      </w:pPr>
      <w:r>
        <w:rPr>
          <w:rFonts w:cs="Tahoma" w:ascii="Tahoma" w:hAnsi="Tahoma"/>
          <w:sz w:val="22"/>
          <w:szCs w:val="22"/>
        </w:rPr>
        <w:t>Indicatore 12. Nuovi prodotti/servizi: eliminata la dicitura servizi in quanto non coerente o comunque assolutamente residuale nel settore manifatturiero ed agroaliment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STRUZIONI</w:t>
      </w:r>
    </w:p>
    <w:p>
      <w:pPr>
        <w:pStyle w:val="Normal"/>
        <w:jc w:val="both"/>
        <w:rPr/>
      </w:pPr>
      <w:r>
        <w:rPr>
          <w:rFonts w:cs="Tahoma" w:ascii="Tahoma" w:hAnsi="Tahoma"/>
          <w:sz w:val="22"/>
          <w:szCs w:val="22"/>
        </w:rPr>
        <w:t xml:space="preserve">La prima differenza rispetto alla griglia di autovalutazione per il settore manifatturiero in genere riguarda l’indicatore 4. Lavoratori disabili e svantaggiati, dove si è deciso di togliere il riferimento ai lavoratori disabili in quanto il lavoro del settore costruzioni per le sue particolari caratteristiche di pericolosità esclude a priori la possibilità di assumere lavoratori disabili (se non in ruoli di segreteria, amministrazioni, non </w:t>
      </w:r>
      <w:r>
        <w:rPr>
          <w:rFonts w:cs="Tahoma" w:ascii="Tahoma" w:hAnsi="Tahoma"/>
          <w:i/>
          <w:sz w:val="22"/>
          <w:szCs w:val="22"/>
        </w:rPr>
        <w:t>core</w:t>
      </w:r>
      <w:r>
        <w:rPr>
          <w:rFonts w:cs="Tahoma" w:ascii="Tahoma" w:hAnsi="Tahoma"/>
          <w:sz w:val="22"/>
          <w:szCs w:val="22"/>
        </w:rPr>
        <w:t xml:space="preserve"> rispetto al settore).</w:t>
      </w:r>
    </w:p>
    <w:p>
      <w:pPr>
        <w:pStyle w:val="Normal"/>
        <w:jc w:val="both"/>
        <w:rPr/>
      </w:pPr>
      <w:r>
        <w:rPr>
          <w:rFonts w:cs="Tahoma" w:ascii="Tahoma" w:hAnsi="Tahoma"/>
          <w:sz w:val="22"/>
          <w:szCs w:val="22"/>
        </w:rPr>
        <w:t>Nell’indicatore 11. Consumi di energia, acqua ed emissioni sono stati inseriti due tipi di azioni tipiche del settore costruzioni: nella colonna pari al punteggio 3. è stato inserito il rispetto dei principi della bioedilizia nella costruzione degli edifici: risparmio energetico e tutela ambientale, nella colonna del punteggio 4. costruzione in classe A, B o di case passive. Sono invece stati eliminati i riferimenti all’utilizzo dell’acqua e di fonti energetiche rinnovabili nella lavorazione, meno pertinenti al settore.</w:t>
      </w:r>
    </w:p>
    <w:p>
      <w:pPr>
        <w:pStyle w:val="Normal"/>
        <w:tabs>
          <w:tab w:val="clear" w:pos="708"/>
          <w:tab w:val="left" w:pos="360" w:leader="none"/>
        </w:tabs>
        <w:overflowPunct w:val="false"/>
        <w:autoSpaceDE w:val="false"/>
        <w:jc w:val="both"/>
        <w:textAlignment w:val="baseline"/>
        <w:rPr>
          <w:rFonts w:ascii="Tahoma" w:hAnsi="Tahoma" w:cs="Tahoma"/>
          <w:sz w:val="22"/>
          <w:szCs w:val="22"/>
        </w:rPr>
      </w:pPr>
      <w:r>
        <w:rPr>
          <w:rFonts w:cs="Tahoma" w:ascii="Tahoma" w:hAnsi="Tahoma"/>
          <w:sz w:val="22"/>
          <w:szCs w:val="22"/>
        </w:rPr>
        <w:t>Nell’indicatore 12. Nuovi prodotti sono state eliminate dalla colonna pari al punteggio 3 due azioni che non si applicano al settore costruzioni: “prodotti con caratteristiche di responsabilità sociale e /o ambientale: ad es. prodotti a km zero, biologici, eco compatibili, accessibili ad un pubblico con disabilità, ecc.” e “Collaborazione con enti di ricerca ed Università per il sostegno della ricerca e dell’innovazione”.</w:t>
      </w:r>
    </w:p>
    <w:p>
      <w:pPr>
        <w:pStyle w:val="Normal"/>
        <w:jc w:val="both"/>
        <w:rPr>
          <w:rFonts w:ascii="Tahoma" w:hAnsi="Tahoma" w:cs="Tahoma"/>
          <w:i/>
          <w:i/>
          <w:strike/>
          <w:sz w:val="18"/>
        </w:rPr>
      </w:pPr>
      <w:r>
        <w:rPr>
          <w:rFonts w:cs="Tahoma" w:ascii="Tahoma" w:hAnsi="Tahoma"/>
          <w:sz w:val="22"/>
          <w:szCs w:val="22"/>
        </w:rPr>
        <w:t>Nell’indicatore 13. Tutela del consumatore, sono stati eliminati alal colonna del punteggio 2 l’attività “Erogazione di servizi con particolare attenzione alla tutela del cliente/parte debole. etichette, confezioni, manuali di istruzioni recanti informazioni oltre i minimi di legge sui prodotti/ servizi, sui processi produttivi, sui materiali utilizzati, sulla catena di fornitura a tutela dell’ambiente e della salute e sicurezza dei consumatori.” Ed è stata aggiunta l’attività “Informazioni trasparenti sui prodotti, sui processi produttivi, sui materiali utilizzati, sulla catena di fornitura.” Nella colonna dell’indicatore 3 è stata tolta l’attività “Informazioni o caratteristiche dei prodotti che tutelano gli interessi dei consumatori disabili o dei bambini” ed “etichette, confezioni, manuali di istruzioni recanti informazioni oltre i minimi di legge sui prodotti/ servizi, sui processi produttivi, sui materiali utilizzati, sulla catena di fornitura a tutela dell’ambiente e della salute e sicurezza dei consumatori”. Trai marchi di qualità sono stati riferiti gli esempi relativi a settori diversi da quelli delle costruzioni.</w:t>
      </w:r>
    </w:p>
    <w:p>
      <w:pPr>
        <w:pStyle w:val="Normal"/>
        <w:overflowPunct w:val="false"/>
        <w:autoSpaceDE w:val="false"/>
        <w:ind w:left="-38" w:hanging="0"/>
        <w:jc w:val="both"/>
        <w:textAlignment w:val="baseline"/>
        <w:rPr/>
      </w:pPr>
      <w:r>
        <w:rPr>
          <w:rFonts w:cs="Tahoma" w:ascii="Tahoma" w:hAnsi="Tahoma"/>
          <w:sz w:val="22"/>
          <w:szCs w:val="22"/>
        </w:rPr>
        <w:t>Inoltre è stata aggiunta l’attività “contratti trasparenti su qualità dei materiali utilizzati, delle prestazioni erogate e dei relativi costi a tutela dei clienti”.</w:t>
      </w:r>
    </w:p>
    <w:p>
      <w:pPr>
        <w:pStyle w:val="Normal"/>
        <w:tabs>
          <w:tab w:val="clear" w:pos="708"/>
          <w:tab w:val="left" w:pos="360" w:leader="none"/>
        </w:tabs>
        <w:overflowPunct w:val="false"/>
        <w:autoSpaceDE w:val="false"/>
        <w:jc w:val="both"/>
        <w:textAlignment w:val="baseline"/>
        <w:rPr>
          <w:rFonts w:ascii="Tahoma" w:hAnsi="Tahoma" w:cs="Tahoma"/>
          <w:sz w:val="22"/>
          <w:szCs w:val="22"/>
        </w:rPr>
      </w:pPr>
      <w:r>
        <w:rPr>
          <w:rFonts w:cs="Tahoma" w:ascii="Tahoma" w:hAnsi="Tahoma"/>
          <w:sz w:val="22"/>
          <w:szCs w:val="22"/>
        </w:rPr>
        <w:t>Infine, in considerazione della particolarità del settore delle costruzioni, più facilmente soggetto rispetto ad altri a rischi di infiltrazioni mafiose e corruzione è stato lasciato solo per tale settore il vecchio indicatore 20, ora 19. Regole interne antimafia, per il rispetto della legge, per la prevenzione della corruzione e di comportamenti non eti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VIZI</w:t>
      </w:r>
    </w:p>
    <w:p>
      <w:pPr>
        <w:pStyle w:val="Normal"/>
        <w:overflowPunct w:val="false"/>
        <w:autoSpaceDE w:val="false"/>
        <w:jc w:val="both"/>
        <w:textAlignment w:val="baseline"/>
        <w:rPr>
          <w:rFonts w:ascii="Tahoma" w:hAnsi="Tahoma" w:cs="Tahoma"/>
          <w:szCs w:val="22"/>
        </w:rPr>
      </w:pPr>
      <w:r>
        <w:rPr>
          <w:rFonts w:cs="Tahoma" w:ascii="Tahoma" w:hAnsi="Tahoma"/>
          <w:sz w:val="22"/>
          <w:szCs w:val="22"/>
        </w:rPr>
        <w:t xml:space="preserve">Gli indicatori 9. Sistemi di gestione ambientale e Bilancio di Sostenibilità, 10. Materie prime, imballaggi e 11. Consumi di energia, materiali ed emissioni sono confluiti in un unico indicatore 9. </w:t>
      </w:r>
      <w:r>
        <w:rPr>
          <w:rFonts w:cs="Tahoma" w:ascii="Tahoma" w:hAnsi="Tahoma"/>
          <w:szCs w:val="22"/>
        </w:rPr>
        <w:t xml:space="preserve">Consumi, materiali ed </w:t>
      </w:r>
      <w:hyperlink w:anchor="e1">
        <w:r>
          <w:rPr>
            <w:rStyle w:val="InternetLink"/>
            <w:rFonts w:cs="Tahoma" w:ascii="Tahoma" w:hAnsi="Tahoma"/>
            <w:color w:val="000000"/>
            <w:szCs w:val="22"/>
            <w:u w:val="none"/>
          </w:rPr>
          <w:t>emissioni</w:t>
        </w:r>
      </w:hyperlink>
      <w:r>
        <w:rPr>
          <w:rFonts w:cs="Tahoma" w:ascii="Tahoma" w:hAnsi="Tahoma"/>
          <w:szCs w:val="22"/>
        </w:rPr>
        <w:t xml:space="preserve">. Nel settore dei servizi infatti, come è emerso dalla sperimentazione, difficilmente le aziende adottano un sistema di gestione ambientale, e i consumi di materiali e le emissioni inquinanti non sono connessi all’attività </w:t>
      </w:r>
      <w:r>
        <w:rPr>
          <w:rFonts w:cs="Tahoma" w:ascii="Tahoma" w:hAnsi="Tahoma"/>
          <w:i/>
          <w:szCs w:val="22"/>
        </w:rPr>
        <w:t>core</w:t>
      </w:r>
      <w:r>
        <w:rPr>
          <w:rFonts w:cs="Tahoma" w:ascii="Tahoma" w:hAnsi="Tahoma"/>
          <w:szCs w:val="22"/>
        </w:rPr>
        <w:t xml:space="preserve"> dell’azienda ma derivano dalle attività fisiche a supporto dell’erogazione di servizi come le attività di ufficio e i relativi impatti. Per questi motivi è stato ritenuto sufficiente un unico indicatore che racchiude e sintetizza gli elementi principali dei tre precedenti: consumi di energia ex indicatore 11), di materiali (ex indicatore 10) e presenza di sistemi di gestione ambientale o di bilanci ambientali (che, essendo cosa piuttosto rara dà diritto al massimo punteggio)</w:t>
      </w:r>
    </w:p>
    <w:p>
      <w:pPr>
        <w:pStyle w:val="Normal"/>
        <w:overflowPunct w:val="false"/>
        <w:autoSpaceDE w:val="false"/>
        <w:jc w:val="both"/>
        <w:textAlignment w:val="baseline"/>
        <w:rPr>
          <w:rFonts w:ascii="Tahoma" w:hAnsi="Tahoma" w:cs="Tahoma"/>
          <w:szCs w:val="22"/>
        </w:rPr>
      </w:pPr>
      <w:r>
        <w:rPr>
          <w:rFonts w:cs="Tahoma" w:ascii="Tahoma" w:hAnsi="Tahoma"/>
          <w:szCs w:val="22"/>
        </w:rPr>
        <w:t>Indicatore 10. Nuovi prodotti/servizi, eliminato il riferimento ai prodotti e adattate le possibili best practice al settore dei servizi.</w:t>
      </w:r>
    </w:p>
    <w:p>
      <w:pPr>
        <w:pStyle w:val="Normal"/>
        <w:overflowPunct w:val="false"/>
        <w:autoSpaceDE w:val="false"/>
        <w:jc w:val="both"/>
        <w:textAlignment w:val="baseline"/>
        <w:rPr>
          <w:rFonts w:ascii="Tahoma" w:hAnsi="Tahoma" w:cs="Tahoma"/>
          <w:b/>
          <w:b/>
          <w:szCs w:val="22"/>
          <w:highlight w:val="yellow"/>
        </w:rPr>
      </w:pPr>
      <w:r>
        <w:rPr>
          <w:rFonts w:cs="Tahoma" w:ascii="Tahoma" w:hAnsi="Tahoma"/>
          <w:szCs w:val="22"/>
        </w:rPr>
        <w:t>Indicatore 11. Tutela del cliente. Eliminata la dicitura consumatore, in quanto non attinente al settore dei servizi. Eliminati i riferimenti al mondo dei prodotti come i materiali impiegati e le etichettature e i marchi specifici per i prodotti.</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both"/>
        <w:rPr>
          <w:rFonts w:ascii="Tahoma" w:hAnsi="Tahoma" w:cs="Tahoma"/>
          <w:sz w:val="22"/>
          <w:szCs w:val="22"/>
        </w:rPr>
      </w:pPr>
      <w:r>
        <w:rPr>
          <w:rFonts w:cs="Tahoma" w:ascii="Tahoma" w:hAnsi="Tahoma"/>
          <w:sz w:val="22"/>
          <w:szCs w:val="22"/>
        </w:rPr>
        <w:t>COMMERCIO</w:t>
      </w:r>
    </w:p>
    <w:p>
      <w:pPr>
        <w:pStyle w:val="Normal"/>
        <w:jc w:val="both"/>
        <w:rPr>
          <w:rFonts w:ascii="Tahoma" w:hAnsi="Tahoma" w:cs="Tahoma"/>
          <w:sz w:val="22"/>
          <w:szCs w:val="22"/>
        </w:rPr>
      </w:pPr>
      <w:r>
        <w:rPr>
          <w:rFonts w:cs="Tahoma" w:ascii="Tahoma" w:hAnsi="Tahoma"/>
          <w:sz w:val="22"/>
          <w:szCs w:val="22"/>
        </w:rPr>
        <w:t>La griglia parte dalla base di quella elaborata per i servizi ma si differenzia in alcuni aspetti che riguardano il punto vendita e il rapporto coi clienti, tenendo conto della maggior presenza di attività di front-office rispetto al generale settore dei servizi. Fino alla categoria 4 non vi sono differenze tra le due griglie. Nella categoria 5. Ambiente si è ritenuto anche qui opportuno accorpare i tre indicatori in uno unico denominato Consumi, materiali ed emissioni. Nella terza colonna è stato tolto il riferimento agli uffici, parlando più genericamente di sede. Nella quarta colonna è stato aggiunta l’azione “Campagne di sensibilizzazione degli acquirenti sull’impatto ambientale dei loro acquisti”, proprio in ragione della primaria importanza del rapporto coi clienti e nella quinta colonna, per lo stesso motivo l’azione “Utilizzo di materiali con certificazione di prodotto (Ecolabel)” è stata sostituita con “commercializzazione di prodotti con certificazione (Ecolabel)”</w:t>
      </w:r>
    </w:p>
    <w:p>
      <w:pPr>
        <w:pStyle w:val="Normal"/>
        <w:jc w:val="both"/>
        <w:rPr>
          <w:rFonts w:ascii="Tahoma" w:hAnsi="Tahoma" w:cs="Tahoma"/>
          <w:sz w:val="22"/>
          <w:szCs w:val="22"/>
        </w:rPr>
      </w:pPr>
      <w:r>
        <w:rPr>
          <w:rFonts w:cs="Tahoma" w:ascii="Tahoma" w:hAnsi="Tahoma"/>
          <w:sz w:val="22"/>
          <w:szCs w:val="22"/>
        </w:rPr>
        <w:t>Nell’indicatore 10. Nuovi servizi, alla terza e quarta colonna è stata tolta l’azione “Investimenti in ricerca e sviluppo” in quanto poco attinente al settore del commercio e nella quarta colonna si è limitata l’azione allo svolgimento di ricerche di mercato preliminari all’elaborazione di nuovi servizi.</w:t>
      </w:r>
    </w:p>
    <w:p>
      <w:pPr>
        <w:pStyle w:val="Normal"/>
        <w:jc w:val="both"/>
        <w:rPr>
          <w:rFonts w:ascii="Tahoma" w:hAnsi="Tahoma" w:cs="Tahoma"/>
          <w:sz w:val="22"/>
          <w:szCs w:val="22"/>
        </w:rPr>
      </w:pPr>
      <w:r>
        <w:rPr>
          <w:rFonts w:cs="Tahoma" w:ascii="Tahoma" w:hAnsi="Tahoma"/>
          <w:sz w:val="22"/>
          <w:szCs w:val="22"/>
        </w:rPr>
        <w:t>Nell’indicatore 11. Tutela del cliente/consumatore sono state aggiunte azioni relative alla commercializzazione dei prodotti che tutelino gli interessi dei consumatori, che non siano rischiosi per la salute (eventuale richiamo di prodotti rischiosi), che abbiano marchi di qualità. Sono inoltre state aggiunte azioni di comunicazione, trasparenza e sensibilizzazione dei consumatori.</w:t>
      </w:r>
    </w:p>
    <w:p>
      <w:pPr>
        <w:pStyle w:val="Normal"/>
        <w:jc w:val="both"/>
        <w:rPr/>
      </w:pPr>
      <w:r>
        <w:rPr>
          <w:rFonts w:cs="Tahoma" w:ascii="Tahoma" w:hAnsi="Tahoma"/>
          <w:sz w:val="22"/>
          <w:szCs w:val="22"/>
        </w:rPr>
        <w:t>Nell’indicatore 13. Comunità, è stata aggiunta la commercializzazione di prodotti con finalità etiche (prodotti del commercio equo e solidale, prodotti in cui uan parte del ricavato sia destinato a finalità benefiche).</w:t>
      </w:r>
    </w:p>
    <w:p>
      <w:pPr>
        <w:pStyle w:val="Normal"/>
        <w:jc w:val="both"/>
        <w:rPr>
          <w:rFonts w:ascii="Tahoma" w:hAnsi="Tahoma" w:cs="Tahoma"/>
          <w:sz w:val="22"/>
          <w:szCs w:val="22"/>
        </w:rPr>
      </w:pPr>
      <w:r>
        <w:rPr>
          <w:rFonts w:cs="Tahoma" w:ascii="Tahoma" w:hAnsi="Tahoma"/>
          <w:sz w:val="22"/>
          <w:szCs w:val="22"/>
        </w:rPr>
        <w:t>Nell’indicatore 15. Comunicazione interna ed esterna, sono stati tolte, alla terza colonna, le azioni più adatte alla grandi realtà che sono state lasciate invece nella colonna corrispondente al massimo punteggio. Sono state aggiunte azioni che hanno maggiormente a che vedere con i rapporti con i consumatori e con la comunità tipici del com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REDITO</w:t>
      </w:r>
    </w:p>
    <w:p>
      <w:pPr>
        <w:pStyle w:val="Normal"/>
        <w:jc w:val="both"/>
        <w:rPr>
          <w:rFonts w:ascii="Tahoma" w:hAnsi="Tahoma" w:cs="Tahoma"/>
          <w:sz w:val="22"/>
          <w:szCs w:val="22"/>
        </w:rPr>
      </w:pPr>
      <w:r>
        <w:rPr>
          <w:rFonts w:cs="Tahoma" w:ascii="Tahoma" w:hAnsi="Tahoma"/>
          <w:sz w:val="22"/>
          <w:szCs w:val="22"/>
        </w:rPr>
        <w:t>Confrontando la griglia elaborata per il settore del Credito con quella elaborata per il settore dei servizi è stata inserita la frase “Se l’azienda opera in un settore in cui è necessario prevalente o esclusivo lavoro maschile o femminile assegnarsi punteggio n.d.= 2 e passare a indicatore 4)” per l’indicatore 3. Pari opportunità né la frase “Se l’azienda opera in un settore in cui si debba escludere l’assunzione di lavoratori disabili o svantaggiati assegnarsi punteggio n.d.= 2 e passare a indicatore 5)” per l’indicatore 4. Lavoratori disabili e svantaggiati in quanto nel settore del credito non è da escludersi la presenza di personale femminile o diversamente abile.</w:t>
      </w:r>
    </w:p>
    <w:p>
      <w:pPr>
        <w:pStyle w:val="Normal"/>
        <w:jc w:val="both"/>
        <w:rPr>
          <w:rFonts w:ascii="Tahoma" w:hAnsi="Tahoma" w:cs="Tahoma"/>
          <w:sz w:val="22"/>
          <w:szCs w:val="22"/>
        </w:rPr>
      </w:pPr>
      <w:r>
        <w:rPr>
          <w:rFonts w:cs="Tahoma" w:ascii="Tahoma" w:hAnsi="Tahoma"/>
          <w:sz w:val="22"/>
          <w:szCs w:val="22"/>
        </w:rPr>
        <w:t>Per l’indicatore nuovi servizi si è ritenuto opportuno fare riferimento non tanto a investimenti in ricerca  e sviluppo o a ricerche di mercato, non proprie di questo settore, ma piuttosto sullo sviluppo di prodotti e servizi (nel settore del credito vi sono infatti anche prodotti bancari, non solo servizi) pensati ad hoc per il consumatore.</w:t>
      </w:r>
    </w:p>
    <w:p>
      <w:pPr>
        <w:pStyle w:val="Normal"/>
        <w:jc w:val="both"/>
        <w:rPr>
          <w:rFonts w:ascii="Tahoma" w:hAnsi="Tahoma" w:cs="Tahoma"/>
          <w:sz w:val="22"/>
          <w:szCs w:val="22"/>
        </w:rPr>
      </w:pPr>
      <w:r>
        <w:rPr>
          <w:rFonts w:cs="Tahoma" w:ascii="Tahoma" w:hAnsi="Tahoma"/>
          <w:sz w:val="22"/>
          <w:szCs w:val="22"/>
        </w:rPr>
        <w:t>L’indicatore 11. Tutela del cliente/consumatore è stato adattato al settore del credito, dove la tutela della fiducia del consumatore è fondamentale. Per questo motivo sono state inserite una serie di azioni possibili per tutelare i consumatori: dalle informazioni trasparenti a priori e posteriori a operazioni di microcredito.</w:t>
      </w:r>
    </w:p>
    <w:p>
      <w:pPr>
        <w:pStyle w:val="Normal"/>
        <w:jc w:val="both"/>
        <w:rPr>
          <w:rFonts w:ascii="Tahoma" w:hAnsi="Tahoma" w:cs="Tahoma"/>
          <w:sz w:val="22"/>
          <w:szCs w:val="22"/>
        </w:rPr>
      </w:pPr>
      <w:r>
        <w:rPr>
          <w:rFonts w:cs="Tahoma" w:ascii="Tahoma" w:hAnsi="Tahoma"/>
          <w:sz w:val="22"/>
          <w:szCs w:val="22"/>
        </w:rPr>
        <w:t>Anche nell’indicatore 13. Comunità si è tenuto conto del diverso approccio delle banche alla comunità di riferimento. Spesso infatti alle banche viene richiesto un impegno specifico di finanziamento e sostegno alla comunità locale e quindi nella griglia sono stati elencati vari esempi di queste azioni, dall’erogazione di borse di studio a progetti di microcredito nei paesi in via di svilupp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overflowPunct w:val="false"/>
        <w:autoSpaceDE w:val="false"/>
        <w:jc w:val="both"/>
        <w:textAlignment w:val="baseline"/>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2"/>
      <w:szCs w:val="22"/>
    </w:rPr>
  </w:style>
  <w:style w:type="character" w:styleId="WW8Num3z1">
    <w:name w:val="WW8Num3z1"/>
    <w:qFormat/>
    <w:rPr>
      <w:rFonts w:ascii="Symbol" w:hAnsi="Symbol" w:cs="Symbol"/>
      <w:b w:val="false"/>
      <w:sz w:val="22"/>
      <w:szCs w:val="22"/>
    </w:rPr>
  </w:style>
  <w:style w:type="character" w:styleId="WW8Num3z2">
    <w:name w:val="WW8Num3z2"/>
    <w:qFormat/>
    <w:rPr>
      <w:rFonts w:ascii="Tahoma" w:hAnsi="Tahoma" w:eastAsia="Times New Roman" w:cs="Tahoma"/>
      <w:b w:val="false"/>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0:00Z</dcterms:created>
  <dc:creator>irene.gasperi</dc:creator>
  <dc:description/>
  <cp:keywords/>
  <dc:language>en-US</dc:language>
  <cp:lastModifiedBy>irene.gasperi</cp:lastModifiedBy>
  <dcterms:modified xsi:type="dcterms:W3CDTF">2011-12-20T14:19:00Z</dcterms:modified>
  <cp:revision>24</cp:revision>
  <dc:subject/>
  <dc:title/>
</cp:coreProperties>
</file>